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城鎮之心工程計畫」競爭型提案計畫評審會議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會議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審查時程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審查時間自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4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</w:t>
      </w:r>
      <w:r>
        <w:rPr>
          <w:rFonts w:ascii="標楷體" w:hAnsi="標楷體" w:cs="標楷體" w:eastAsia="標楷體"/>
          <w:bCs/>
          <w:sz w:val="32"/>
          <w:szCs w:val="32"/>
        </w:rPr>
        <w:t>日。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252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場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市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地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宜蘭縣、基隆市、新竹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雲林縣、台南市、嘉義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北市、桃園市、臺中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投縣、彰化縣、苗栗縣、屏東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嘉義市、高雄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常務次長慈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蓮縣、臺東縣、新竹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花政務次長敬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澎湖縣、金門縣、連江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本部營建署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備註：異動部分以紅色字體加底線標示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議事規則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提案計畫審查時間原則為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（簡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，綜合討論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鐘。）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事說明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重點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願景目標，是否符合城鎮之心工程之政策目標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簡報中對重要地點提供現況照片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整併為若干分項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項計畫避免瑣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各分項計畫之可行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土地權屬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相關單位及主要使用民眾進行初步溝通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可在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前完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分項計畫經費預估與合理性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擬爭取其他前瞻基礎建設之相關計畫。</w:t>
      </w:r>
    </w:p>
    <w:p>
      <w:pPr>
        <w:pStyle w:val="Normal"/>
        <w:numPr>
          <w:ilvl w:val="0"/>
          <w:numId w:val="2"/>
        </w:numPr>
        <w:spacing w:lineRule="exact" w:line="480"/>
        <w:ind w:left="1035" w:hanging="4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裁示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縣市審查完竣後，由審查委員合議決定本次提案計畫複審結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時動議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540" w:hanging="5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散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城鎮之心提案計畫彙總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920"/>
        <w:gridCol w:w="1920"/>
        <w:gridCol w:w="1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縣市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計畫總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經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方自籌經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宜蘭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礁溪生活之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305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59,67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5,825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隆山海城串聯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6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8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,2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北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山區中山溫泉公園及其周邊環境整合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8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園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桃林鐵路及其軸帶週邊環境改善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461,538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1,538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市步行城市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竹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竹東之心中興河道水岸生活空間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苗栗火車站東西站及周邊環境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中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鐵道綠廊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潭心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2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57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彰化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溪湖綠色生活基盤營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投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貓羅溪中游段生態及生活廊道重建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7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雲林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斗南車站周邊舊建築群整建再生工程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6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,6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4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縣民雄鄉民雄之森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嘉義之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香川綠廊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南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新營鹽水雙星拱月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7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7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雄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澄雙湖森林門戶計畫及六龜之心再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8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屏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生活心樂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15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463,5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51,5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花蓮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洄瀾。回藍」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花蓮市河海人文廊道建置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6,9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6,36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0,535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臺東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城鎮之心南迴驛建設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澎湖縣馬公第三漁港國際廣場新闢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門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點亮城鎮之心</w:t>
            </w:r>
            <w:r>
              <w:rPr>
                <w:rFonts w:eastAsia="標楷體" w:cs="標楷體" w:ascii="標楷體" w:hAnsi="標楷體"/>
                <w:b/>
                <w:b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</w:rPr>
              <w:t>金門後浦魅力城巿營造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,000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,000,0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前瞻連江‧城鎮之心規劃計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4,495,0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8,045,5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,449,5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合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,407,433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,935,985,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,471,447,5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35" w:hanging="855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01:00Z</dcterms:created>
  <dc:creator>961001</dc:creator>
  <dc:description/>
  <cp:keywords/>
  <dc:language>en-US</dc:language>
  <cp:lastModifiedBy>961001</cp:lastModifiedBy>
  <cp:lastPrinted>2017-09-08T09:14:00Z</cp:lastPrinted>
  <dcterms:modified xsi:type="dcterms:W3CDTF">2017-09-08T06:25:00Z</dcterms:modified>
  <cp:revision>12</cp:revision>
  <dc:subject/>
  <dc:title>「城鎮之心工程計畫」競爭型提案計畫審查會議</dc:title>
</cp:coreProperties>
</file>