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「城鎮之心工程計畫」競爭型提案計畫評審會議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會議議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540" w:hanging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審查時程表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審查時間自</w:t>
      </w:r>
      <w:r>
        <w:rPr>
          <w:rFonts w:eastAsia="標楷體" w:cs="標楷體" w:ascii="標楷體" w:hAnsi="標楷體"/>
          <w:bCs/>
          <w:sz w:val="32"/>
          <w:szCs w:val="32"/>
        </w:rPr>
        <w:t>106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9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0000FF"/>
          <w:sz w:val="32"/>
          <w:szCs w:val="32"/>
        </w:rPr>
        <w:t>15</w:t>
      </w:r>
      <w:r>
        <w:rPr>
          <w:rFonts w:ascii="標楷體" w:hAnsi="標楷體" w:cs="標楷體" w:eastAsia="標楷體"/>
          <w:bCs/>
          <w:sz w:val="32"/>
          <w:szCs w:val="32"/>
        </w:rPr>
        <w:t>日至</w:t>
      </w:r>
      <w:r>
        <w:rPr>
          <w:rFonts w:eastAsia="標楷體" w:cs="標楷體" w:ascii="標楷體" w:hAnsi="標楷體"/>
          <w:bCs/>
          <w:sz w:val="32"/>
          <w:szCs w:val="32"/>
        </w:rPr>
        <w:t>9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0000FF"/>
          <w:sz w:val="32"/>
          <w:szCs w:val="32"/>
        </w:rPr>
        <w:t>26</w:t>
      </w:r>
      <w:r>
        <w:rPr>
          <w:rFonts w:ascii="標楷體" w:hAnsi="標楷體" w:cs="標楷體" w:eastAsia="標楷體"/>
          <w:bCs/>
          <w:sz w:val="32"/>
          <w:szCs w:val="32"/>
        </w:rPr>
        <w:t>日。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440"/>
        <w:gridCol w:w="252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場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持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縣市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會議地點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-1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林常務次長慈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28"/>
              </w:rPr>
              <w:t>臺南市、雲林縣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嘉義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部營建署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0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會議室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FF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FF"/>
                <w:sz w:val="28"/>
                <w:szCs w:val="28"/>
              </w:rPr>
              <w:t>30-11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FF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林常務次長慈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新北市、臺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部營建署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會議室</w:t>
            </w:r>
          </w:p>
        </w:tc>
      </w:tr>
      <w:tr>
        <w:trPr>
          <w:trHeight w:val="9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-1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花政務次長敬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南投縣、彰化縣、苗栗縣、屏東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部營建署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會議室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-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花政務次長敬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嘉義市、高雄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部營建署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會議室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-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林常務次長慈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花蓮縣、臺東縣、新竹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部營建署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會議室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FF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FF"/>
                <w:sz w:val="28"/>
                <w:szCs w:val="28"/>
              </w:rPr>
              <w:t>30-16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FF"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花政務次長敬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澎湖縣、金門縣、連江縣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28"/>
              </w:rPr>
              <w:t>、桃園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部營建署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會議室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-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林常務次長慈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基隆市、宜蘭縣、新竹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部營建署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會議室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Cs/>
          <w:sz w:val="32"/>
          <w:szCs w:val="32"/>
        </w:rPr>
        <w:t>備註：受颱風影響，</w:t>
      </w:r>
      <w:r>
        <w:rPr>
          <w:rFonts w:eastAsia="標楷體" w:cs="標楷體" w:ascii="標楷體" w:hAnsi="標楷體"/>
          <w:bCs/>
          <w:sz w:val="32"/>
          <w:szCs w:val="32"/>
        </w:rPr>
        <w:t>9/14</w:t>
      </w:r>
      <w:r>
        <w:rPr>
          <w:rFonts w:ascii="標楷體" w:hAnsi="標楷體" w:cs="標楷體" w:eastAsia="標楷體"/>
          <w:bCs/>
          <w:sz w:val="32"/>
          <w:szCs w:val="32"/>
        </w:rPr>
        <w:t>會議時間延至</w:t>
      </w:r>
      <w:r>
        <w:rPr>
          <w:rFonts w:eastAsia="標楷體" w:cs="標楷體" w:ascii="標楷體" w:hAnsi="標楷體"/>
          <w:bCs/>
          <w:sz w:val="32"/>
          <w:szCs w:val="32"/>
        </w:rPr>
        <w:t>9/26</w:t>
      </w:r>
      <w:r>
        <w:rPr>
          <w:rFonts w:ascii="標楷體" w:hAnsi="標楷體" w:cs="標楷體" w:eastAsia="標楷體"/>
          <w:bCs/>
          <w:sz w:val="32"/>
          <w:szCs w:val="32"/>
        </w:rPr>
        <w:t>舉行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議事規則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各提案計畫審查時間原則為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鐘。（簡報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，綜合討論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分鐘。）</w:t>
      </w:r>
    </w:p>
    <w:p>
      <w:pPr>
        <w:pStyle w:val="Normal"/>
        <w:numPr>
          <w:ilvl w:val="0"/>
          <w:numId w:val="2"/>
        </w:numPr>
        <w:spacing w:lineRule="exact" w:line="480"/>
        <w:ind w:left="1035" w:hanging="49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議事說明</w:t>
      </w:r>
    </w:p>
    <w:p>
      <w:pPr>
        <w:pStyle w:val="Normal"/>
        <w:numPr>
          <w:ilvl w:val="0"/>
          <w:numId w:val="2"/>
        </w:numPr>
        <w:spacing w:lineRule="exact" w:line="480"/>
        <w:ind w:left="1035" w:hanging="49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重點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願景目標，是否符合城鎮之心工程之政策目標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簡報中對重要地點提供現況照片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內容整併為若干分項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項計畫避免瑣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確認各分項計畫之可行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土地權屬、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與相關單位及主要使用民眾進行初步溝通、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可在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前完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分項計畫經費預估與合理性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擬爭取其他前瞻基礎建設之相關計畫。</w:t>
      </w:r>
    </w:p>
    <w:p>
      <w:pPr>
        <w:pStyle w:val="Normal"/>
        <w:numPr>
          <w:ilvl w:val="0"/>
          <w:numId w:val="2"/>
        </w:numPr>
        <w:spacing w:lineRule="exact" w:line="480"/>
        <w:ind w:left="1035" w:hanging="49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裁示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縣市審查完竣後，由審查委員合議決定本次提案計畫複審結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540" w:hanging="5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臨時動議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540" w:hanging="5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散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城鎮之心提案計畫彙總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60"/>
        <w:gridCol w:w="1920"/>
        <w:gridCol w:w="1920"/>
        <w:gridCol w:w="19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縣市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計畫名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計畫總經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補助經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方自籌經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宜蘭縣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礁溪生活之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305,500,0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259,675,0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45,825,000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隆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隆山海城串聯再造計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6,000,0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2,800,0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3,200,000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新北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山區中山溫泉公園及其周邊環境整合計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0,000,0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2,000,0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8,000,000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桃園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桃林鐵路及其軸帶週邊環境改善計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61,538,0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0,000,0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1,538,000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新竹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新竹市步行城市計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75,000,0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0,000,0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5,000,000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新竹縣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竹東之心中興河道水岸生活空間再造計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75,000,0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0,000,0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5,000,000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苗栗縣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苗栗火車站東西站及周邊環境再造計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0,000,0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0,000,0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,000,000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臺中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鐵道綠廊</w:t>
            </w:r>
            <w:r>
              <w:rPr>
                <w:rFonts w:eastAsia="標楷體" w:cs="標楷體" w:ascii="標楷體" w:hAnsi="標楷體"/>
                <w:b/>
                <w:bCs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</w:rPr>
              <w:t>潭心計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0,000,0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292,500,0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7,500,000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彰化縣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溪湖綠色生活基盤營造計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0,000,0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5,000,0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,000,000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南投縣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貓羅溪中游段生態及生活廊道重建計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0,000,0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7,500,0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2,500,000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雲林縣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斗南車站周邊舊建築群整建再生工程計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6,000,0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,600,0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,400,000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嘉義縣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嘉義縣民雄鄉民雄之森計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0,000,0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0,000,0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,000,000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嘉義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嘉義之心</w:t>
            </w:r>
            <w:r>
              <w:rPr>
                <w:rFonts w:eastAsia="標楷體" w:cs="標楷體" w:ascii="標楷體" w:hAnsi="標楷體"/>
                <w:b/>
                <w:bCs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</w:rPr>
              <w:t>香川綠廊計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75,000,0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0,000,0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5,000,000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臺南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新營鹽水雙星拱月計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97,000,0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0,000,0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7,000,000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高雄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澄雙湖森林門戶計畫及六龜之心再造計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0,000,0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8,000,0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2,000,000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屏東縣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生活心樂章計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515,000,0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463,500,0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51,500,000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花蓮縣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「洄瀾。回藍」</w:t>
            </w:r>
            <w:r>
              <w:rPr>
                <w:rFonts w:eastAsia="標楷體" w:cs="標楷體" w:ascii="標楷體" w:hAnsi="標楷體"/>
                <w:b/>
                <w:bCs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</w:rPr>
              <w:t>花蓮市河海人文廊道建置計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6,900,0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6,365,0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535,000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臺東縣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城鎮之心南迴驛建設計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0,000,0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0,000,0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,000,000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澎湖縣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澎湖縣馬公第三漁港國際廣場新闢工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0,000,0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0,000,0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,000,000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門縣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點亮城鎮之心</w:t>
            </w:r>
            <w:r>
              <w:rPr>
                <w:rFonts w:eastAsia="標楷體" w:cs="標楷體" w:ascii="標楷體" w:hAnsi="標楷體"/>
                <w:b/>
                <w:bCs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</w:rPr>
              <w:t>金門後浦魅力城巿營造計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0,000,0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0,000,0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,000,000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連江縣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前瞻連江‧城鎮之心規劃計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4,495,0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8,045,5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,449,500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合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,407,433,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,935,985,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,471,447,5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035" w:hanging="855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38"/>
        </w:tabs>
        <w:ind w:left="143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0:51:00Z</dcterms:created>
  <dc:creator>961001</dc:creator>
  <dc:description/>
  <cp:keywords/>
  <dc:language>en-US</dc:language>
  <cp:lastModifiedBy>961001</cp:lastModifiedBy>
  <cp:lastPrinted>2017-09-08T09:14:00Z</cp:lastPrinted>
  <dcterms:modified xsi:type="dcterms:W3CDTF">2017-09-12T00:51:00Z</dcterms:modified>
  <cp:revision>2</cp:revision>
  <dc:subject/>
  <dc:title>「城鎮之心工程計畫」競爭型提案計畫審查會議</dc:title>
</cp:coreProperties>
</file>