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</wp:posOffset>
                </wp:positionH>
                <wp:positionV relativeFrom="paragraph">
                  <wp:posOffset>-260985</wp:posOffset>
                </wp:positionV>
                <wp:extent cx="1896745" cy="77025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階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整體規劃構想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60.65pt;mso-wrap-distance-left:9.05pt;mso-wrap-distance-right:9.05pt;mso-wrap-distance-top:0pt;mso-wrap-distance-bottom:0pt;margin-top:-20.5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階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整體規劃構想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0515</wp:posOffset>
                </wp:positionH>
                <wp:positionV relativeFrom="paragraph">
                  <wp:posOffset>-260985</wp:posOffset>
                </wp:positionV>
                <wp:extent cx="2290445" cy="7702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二階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遴選優良專業設計團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0.65pt;mso-wrap-distance-left:9.05pt;mso-wrap-distance-right:9.05pt;mso-wrap-distance-top:0pt;mso-wrap-distance-bottom:0pt;margin-top:-20.5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二階段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遴選優良專業設計團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8605</wp:posOffset>
                </wp:positionH>
                <wp:positionV relativeFrom="paragraph">
                  <wp:posOffset>-260985</wp:posOffset>
                </wp:positionV>
                <wp:extent cx="2504440" cy="770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三階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整體規劃及基本設計發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0.65pt;mso-wrap-distance-left:9.05pt;mso-wrap-distance-right:9.05pt;mso-wrap-distance-top:0pt;mso-wrap-distance-bottom:0pt;margin-top:-20.5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三階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整體規劃及基本設計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5505</wp:posOffset>
                </wp:positionH>
                <wp:positionV relativeFrom="paragraph">
                  <wp:posOffset>-270510</wp:posOffset>
                </wp:positionV>
                <wp:extent cx="1769110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四階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細部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59.15pt;mso-wrap-distance-left:9.05pt;mso-wrap-distance-right:9.05pt;mso-wrap-distance-top:0pt;mso-wrap-distance-bottom:0pt;margin-top:-21.3pt;mso-position-vertical-relative:text;margin-left:66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四階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細部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5205</wp:posOffset>
                </wp:positionH>
                <wp:positionV relativeFrom="paragraph">
                  <wp:posOffset>-259715</wp:posOffset>
                </wp:positionV>
                <wp:extent cx="1936115" cy="749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五階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遴選優良營造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59.05pt;mso-wrap-distance-left:9.05pt;mso-wrap-distance-right:9.05pt;mso-wrap-distance-top:0pt;mso-wrap-distance-bottom:0pt;margin-top:-20.45pt;mso-position-vertical-relative:text;margin-left:879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五階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遴選優良營造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-975995</wp:posOffset>
                </wp:positionV>
                <wp:extent cx="6822440" cy="6432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城鎮之心工程計畫競爭型流程管控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2pt;height:50.65pt;mso-wrap-distance-left:9.05pt;mso-wrap-distance-right:9.05pt;mso-wrap-distance-top:3.6pt;mso-wrap-distance-bottom:3.6pt;margin-top:-76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城鎮之心工程計畫競爭型流程管控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pt" to="3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371475</wp:posOffset>
                </wp:positionV>
                <wp:extent cx="1322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25pt" to="1073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16510" cy="280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7.2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5pt" to="410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15.75pt" to="633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98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4pt,15pt" to="107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0</wp:posOffset>
                </wp:positionH>
                <wp:positionV relativeFrom="paragraph">
                  <wp:posOffset>2190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17.25pt" to="84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7010</wp:posOffset>
                </wp:positionH>
                <wp:positionV relativeFrom="paragraph">
                  <wp:posOffset>408940</wp:posOffset>
                </wp:positionV>
                <wp:extent cx="12700" cy="558609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8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2.2pt" to="217.25pt,472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0810</wp:posOffset>
                </wp:positionH>
                <wp:positionV relativeFrom="paragraph">
                  <wp:posOffset>429260</wp:posOffset>
                </wp:positionV>
                <wp:extent cx="0" cy="556577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33.8pt" to="410.3pt,472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0</wp:posOffset>
                </wp:positionH>
                <wp:positionV relativeFrom="paragraph">
                  <wp:posOffset>445770</wp:posOffset>
                </wp:positionV>
                <wp:extent cx="0" cy="560133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35.1pt" to="633pt,476.1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0</wp:posOffset>
                </wp:positionH>
                <wp:positionV relativeFrom="paragraph">
                  <wp:posOffset>428625</wp:posOffset>
                </wp:positionV>
                <wp:extent cx="4445" cy="561848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33.75pt" to="840.3pt,476.1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4390</wp:posOffset>
                </wp:positionH>
                <wp:positionV relativeFrom="paragraph">
                  <wp:posOffset>1295400</wp:posOffset>
                </wp:positionV>
                <wp:extent cx="1848485" cy="2585085"/>
                <wp:effectExtent l="762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2585160"/>
                          <a:chOff x="0" y="0"/>
                          <a:chExt cx="1848600" cy="2585160"/>
                        </a:xfrm>
                      </wpg:grpSpPr>
                      <wps:wsp>
                        <wps:cNvSpPr/>
                        <wps:spPr>
                          <a:xfrm>
                            <a:off x="0" y="1215360"/>
                            <a:ext cx="8006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72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057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5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867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政部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25520"/>
                            <a:ext cx="28584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正續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971720"/>
                            <a:ext cx="4100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pt;margin-top:102pt;width:145.55pt;height:203.55pt" coordorigin="9314,2040" coordsize="2911,407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314;top:3954;width:1260;height:128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0,3414" to="9960,3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5280" to="9960,585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605,4646" to="11684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3,2040" to="11683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9,2040" to="11683,2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4;top:4050;width:136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政部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5;top:2710;width:449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正續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5145;width:645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2911475</wp:posOffset>
                </wp:positionV>
                <wp:extent cx="800735" cy="813435"/>
                <wp:effectExtent l="7620" t="762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13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5pt;margin-top:229.25pt;width:63pt;height:6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2571750</wp:posOffset>
                </wp:positionV>
                <wp:extent cx="7620" cy="3397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2.5pt" to="97.75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2060</wp:posOffset>
                </wp:positionH>
                <wp:positionV relativeFrom="paragraph">
                  <wp:posOffset>3753485</wp:posOffset>
                </wp:positionV>
                <wp:extent cx="0" cy="36576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95.55pt" to="97.8pt,324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3350895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63.85pt" to="184pt,2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165</wp:posOffset>
                </wp:positionH>
                <wp:positionV relativeFrom="paragraph">
                  <wp:posOffset>1696085</wp:posOffset>
                </wp:positionV>
                <wp:extent cx="0" cy="16548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33.55pt" to="183.95pt,2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1696085</wp:posOffset>
                </wp:positionV>
                <wp:extent cx="2952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33.55pt" to="183.95pt,1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66090</wp:posOffset>
                </wp:positionV>
                <wp:extent cx="1706245" cy="2100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提出整體規劃構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諮詢顧問團進行規劃構想工作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繳交提案計畫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間完成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65.4pt;mso-wrap-distance-left:9.05pt;mso-wrap-distance-right:9.05pt;mso-wrap-distance-top:0pt;mso-wrap-distance-bottom:0pt;margin-top:36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市提出整體規劃構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諮詢顧問團進行規劃構想工作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繳交提案計畫書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間完成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4177030</wp:posOffset>
                </wp:positionV>
                <wp:extent cx="1706245" cy="123888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體規劃構想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97.55pt;mso-wrap-distance-left:9.05pt;mso-wrap-distance-right:9.05pt;mso-wrap-distance-top:0pt;mso-wrap-distance-bottom:0pt;margin-top:328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體規劃構想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28575</wp:posOffset>
                </wp:positionV>
                <wp:extent cx="1816100" cy="3429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6.8-1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2.25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6.8-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995805</wp:posOffset>
                </wp:positionV>
                <wp:extent cx="1939925" cy="1761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市完成優良專業設計團隊遴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38.7pt;mso-wrap-distance-left:9.05pt;mso-wrap-distance-right:9.05pt;mso-wrap-distance-top:0pt;mso-wrap-distance-bottom:0pt;margin-top:15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縣市完成優良專業設計團隊遴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648970</wp:posOffset>
                </wp:positionV>
                <wp:extent cx="1652905" cy="1489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業設計團隊提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體規劃基本設計初步構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業設計團隊、縣市政府與諮詢顧問團進行規劃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想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17.25pt;mso-wrap-distance-left:9.05pt;mso-wrap-distance-right:9.05pt;mso-wrap-distance-top:0pt;mso-wrap-distance-bottom:0pt;margin-top:51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專業設計團隊提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體規劃基本設計初步構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專業設計團隊、縣市政府與諮詢顧問團進行規劃構</w:t>
                      </w:r>
                      <w:r>
                        <w:rPr>
                          <w:rFonts w:ascii="標楷體" w:hAnsi="標楷體" w:cs="標楷體" w:eastAsia="標楷體"/>
                        </w:rPr>
                        <w:t>想工作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3748405</wp:posOffset>
                </wp:positionV>
                <wp:extent cx="1942465" cy="17792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辦交流工作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政部核定整體規劃及基本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總工程經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40.1pt;mso-wrap-distance-left:9.05pt;mso-wrap-distance-right:9.05pt;mso-wrap-distance-top:0pt;mso-wrap-distance-bottom:0pt;margin-top:29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舉辦交流工作坊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內政部核定整體規劃及基本設計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總工程經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3105</wp:posOffset>
                </wp:positionH>
                <wp:positionV relativeFrom="paragraph">
                  <wp:posOffset>648970</wp:posOffset>
                </wp:positionV>
                <wp:extent cx="1980565" cy="32359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業設計團隊提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細部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設計書圖，縣市政府及諮詢顧問團進行討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189" w:hanging="189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189" w:hanging="189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142" w:hanging="0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縣市政府核定細部設計書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54.8pt;mso-wrap-distance-left:9.05pt;mso-wrap-distance-right:9.05pt;mso-wrap-distance-top:0pt;mso-wrap-distance-bottom:0pt;margin-top:51.1pt;mso-position-vertical-relative:text;margin-left:65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專業設計團隊提出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細部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設計書圖，縣市政府及諮詢顧問團進行討論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189" w:hanging="189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189" w:hanging="189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rFonts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日前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142" w:hanging="0"/>
                        <w:rPr>
                          <w:rFonts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縣市政府核定細部設計書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8830</wp:posOffset>
                </wp:positionH>
                <wp:positionV relativeFrom="paragraph">
                  <wp:posOffset>2481580</wp:posOffset>
                </wp:positionV>
                <wp:extent cx="1875790" cy="114681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成工程上網發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90.3pt;mso-wrap-distance-left:9.05pt;mso-wrap-distance-right:9.05pt;mso-wrap-distance-top:0pt;mso-wrap-distance-bottom:0pt;margin-top:195.4pt;mso-position-vertical-relative:text;margin-left:86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完成工程上網發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6.10.6-11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6.10.6-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29845</wp:posOffset>
                </wp:positionV>
                <wp:extent cx="1885950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6.12.1-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2.3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6.12.1-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9950</wp:posOffset>
                </wp:positionH>
                <wp:positionV relativeFrom="paragraph">
                  <wp:posOffset>20320</wp:posOffset>
                </wp:positionV>
                <wp:extent cx="176022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7.4.16-9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.6pt;mso-position-vertical-relative:text;margin-left:6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7.4.16-9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0</wp:posOffset>
                </wp:positionH>
                <wp:positionV relativeFrom="paragraph">
                  <wp:posOffset>95250</wp:posOffset>
                </wp:positionV>
                <wp:extent cx="2032635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07.9.16-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7pt;mso-wrap-distance-left:9.05pt;mso-wrap-distance-right:9.05pt;mso-wrap-distance-top:0pt;mso-wrap-distance-bottom:0pt;margin-top:7.5pt;mso-position-vertical-relative:text;margin-left:8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07.9.16-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6083935</wp:posOffset>
                </wp:positionV>
                <wp:extent cx="1820545" cy="18573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整體規劃分區工作坊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分區召集人、顧問及景觀總顧問參與陪伴規劃</w:t>
                            </w: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46.25pt;mso-wrap-distance-left:9.05pt;mso-wrap-distance-right:9.05pt;mso-wrap-distance-top:0pt;mso-wrap-distance-bottom:0pt;margin-top:479.0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整體規劃分區工作坊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分區召集人、顧問及景觀總顧問參與陪伴規劃</w:t>
                      </w: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6064885</wp:posOffset>
                </wp:positionV>
                <wp:extent cx="2290445" cy="27908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閱規劃設計招標文件及提供共通契約範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區召集人及景觀總顧問協助推薦評選委員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動評審委員名單公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優良專業設計團隊分區招商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19.75pt;mso-wrap-distance-left:9.05pt;mso-wrap-distance-right:9.05pt;mso-wrap-distance-top:0pt;mso-wrap-distance-bottom:0pt;margin-top:477.5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84" w:hanging="2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閱規劃設計招標文件及提供共通契約範本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區召集人及景觀總顧問協助推薦評選委員名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推動評審委員名單公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優良專業設計團隊分區招商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5630</wp:posOffset>
                </wp:positionH>
                <wp:positionV relativeFrom="paragraph">
                  <wp:posOffset>6084570</wp:posOffset>
                </wp:positionV>
                <wp:extent cx="2388235" cy="25120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細部設計分區工作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區召集人、顧問及景觀總顧問參與陪伴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區召集人及景觀總顧問審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監造標及工程預算書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97.8pt;mso-wrap-distance-left:9.05pt;mso-wrap-distance-right:9.05pt;mso-wrap-distance-top:0pt;mso-wrap-distance-bottom:0pt;margin-top:479.1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細部設計分區工作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區召集人、顧問及景觀總顧問參與陪伴規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區召集人及景觀總顧問審閱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監造標及工程預算書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11205</wp:posOffset>
                </wp:positionH>
                <wp:positionV relativeFrom="paragraph">
                  <wp:posOffset>6084570</wp:posOffset>
                </wp:positionV>
                <wp:extent cx="2680335" cy="25120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商招標文件及共通契約範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區召集人及景觀總顧問協助推薦評選委員名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動評審委員名單公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優良營造廠分區招商及最有利標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197.8pt;mso-wrap-distance-left:9.05pt;mso-wrap-distance-right:9.05pt;mso-wrap-distance-top:0pt;mso-wrap-distance-bottom:0pt;margin-top:479.1pt;mso-position-vertical-relative:text;margin-left:8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研商招標文件及共通契約範本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區召集人及景觀總顧問協助推薦評選委員名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推動評審委員名單公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4" w:hanging="2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優良營造廠分區招商及最有利標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640715</wp:posOffset>
                </wp:positionV>
                <wp:extent cx="1956435" cy="10382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分區優良專業設計團隊招商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05pt;height:81.75pt;mso-wrap-distance-left:9.05pt;mso-wrap-distance-right:9.05pt;mso-wrap-distance-top:0pt;mso-wrap-distance-bottom:0pt;margin-top:50.4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分區優良專業設計團隊招商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0250</wp:posOffset>
                </wp:positionH>
                <wp:positionV relativeFrom="paragraph">
                  <wp:posOffset>636905</wp:posOffset>
                </wp:positionV>
                <wp:extent cx="1952625" cy="13474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47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最有利標分區優良營造廠招商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5pt;height:106.1pt;mso-wrap-distance-left:9.05pt;mso-wrap-distance-right:9.05pt;mso-wrap-distance-top:0pt;mso-wrap-distance-bottom:0pt;margin-top:50.15pt;mso-position-vertical-relative:text;margin-left:857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最有利標分區優良營造廠招商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7850</wp:posOffset>
                </wp:positionH>
                <wp:positionV relativeFrom="paragraph">
                  <wp:posOffset>6226810</wp:posOffset>
                </wp:positionV>
                <wp:extent cx="786765" cy="1263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區召集人任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99.5pt;mso-wrap-distance-left:9.05pt;mso-wrap-distance-right:9.05pt;mso-wrap-distance-top:0pt;mso-wrap-distance-bottom:0pt;margin-top:490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區召集人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3380</wp:posOffset>
                </wp:positionH>
                <wp:positionV relativeFrom="paragraph">
                  <wp:posOffset>6084570</wp:posOffset>
                </wp:positionV>
                <wp:extent cx="2440940" cy="1625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4" w:hanging="2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本設計分區工作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區召集人、顧問及景觀總顧問參與陪伴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28pt;mso-wrap-distance-left:9.05pt;mso-wrap-distance-right:9.05pt;mso-wrap-distance-top:0pt;mso-wrap-distance-bottom:0pt;margin-top:479.1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84" w:hanging="2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本設計分區工作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區召集人、顧問及景觀總顧問參與陪伴規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0</wp:posOffset>
                </wp:positionH>
                <wp:positionV relativeFrom="paragraph">
                  <wp:posOffset>2972435</wp:posOffset>
                </wp:positionV>
                <wp:extent cx="867410" cy="495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政部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9pt;mso-wrap-distance-left:9.05pt;mso-wrap-distance-right:9.05pt;mso-wrap-distance-top:0pt;mso-wrap-distance-bottom:0pt;margin-top:234.0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政部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2121535</wp:posOffset>
                </wp:positionV>
                <wp:extent cx="285750" cy="1346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修正續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6pt;mso-wrap-distance-left:9.05pt;mso-wrap-distance-right:9.05pt;mso-wrap-distance-top:0pt;mso-wrap-distance-bottom:0pt;margin-top:167.0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修正續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4460</wp:posOffset>
                </wp:positionH>
                <wp:positionV relativeFrom="paragraph">
                  <wp:posOffset>3667760</wp:posOffset>
                </wp:positionV>
                <wp:extent cx="410210" cy="61341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48.3pt;mso-wrap-distance-left:9.05pt;mso-wrap-distance-right:9.05pt;mso-wrap-distance-top:0pt;mso-wrap-distance-bottom:0pt;margin-top:288.8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12115</wp:posOffset>
                </wp:positionH>
                <wp:positionV relativeFrom="paragraph">
                  <wp:posOffset>487045</wp:posOffset>
                </wp:positionV>
                <wp:extent cx="760730" cy="15176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前全部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19.5pt;mso-wrap-distance-left:9.05pt;mso-wrap-distance-right:9.05pt;mso-wrap-distance-top:0pt;mso-wrap-distance-bottom:0pt;margin-top:38.35pt;mso-position-vertical-relative:text;margin-left:103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前全部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城鎮之心工程計畫競爭型</w:t>
      </w:r>
      <w:r>
        <w:rPr>
          <w:rFonts w:ascii="標楷體" w:hAnsi="標楷體" w:cs="標楷體" w:eastAsia="標楷體"/>
          <w:sz w:val="56"/>
          <w:szCs w:val="56"/>
        </w:rPr>
        <w:t>專業團隊費用概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98425</wp:posOffset>
                </wp:positionV>
                <wp:extent cx="12744450" cy="68383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5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3"/>
                              <w:gridCol w:w="2180"/>
                              <w:gridCol w:w="2551"/>
                              <w:gridCol w:w="2977"/>
                              <w:gridCol w:w="2977"/>
                              <w:gridCol w:w="2976"/>
                              <w:gridCol w:w="3261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以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以上未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以上未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以上未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以上未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億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專業設計團隊費用概估表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整體計畫及基本設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550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細部設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建造百分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472.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652.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832.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1,012.5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1,192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監造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建造百分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202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557.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1912.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267.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62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3.5pt;height:538.45pt;mso-wrap-distance-left:9.05pt;mso-wrap-distance-right:9.05pt;mso-wrap-distance-top:0pt;mso-wrap-distance-bottom:0pt;margin-top:7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585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3"/>
                        <w:gridCol w:w="2180"/>
                        <w:gridCol w:w="2551"/>
                        <w:gridCol w:w="2977"/>
                        <w:gridCol w:w="2977"/>
                        <w:gridCol w:w="2976"/>
                        <w:gridCol w:w="3261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以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以上未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以上未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以上未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以上未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億元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專業設計團隊費用概估表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整體計畫及基本設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550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細部設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建造百分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472.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652.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832.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1,012.5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1,192.5 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監造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建造百分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1202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1557.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1912.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267.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62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7:00Z</dcterms:created>
  <dc:creator>961001</dc:creator>
  <dc:description/>
  <cp:keywords/>
  <dc:language>en-US</dc:language>
  <cp:lastModifiedBy>韋理淳</cp:lastModifiedBy>
  <cp:lastPrinted>2017-08-14T14:10:00Z</cp:lastPrinted>
  <dcterms:modified xsi:type="dcterms:W3CDTF">2017-08-14T06:21:00Z</dcterms:modified>
  <cp:revision>27</cp:revision>
  <dc:subject/>
  <dc:title/>
</cp:coreProperties>
</file>